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аткая информация о проекте</w:t>
      </w:r>
    </w:p>
    <w:tbl>
      <w:tblPr>
        <w:tblW w:w="9571" w:type="dxa"/>
        <w:jc w:val="left"/>
        <w:tblInd w:w="-113" w:type="dxa"/>
        <w:tblLayout w:type="fixed"/>
        <w:tblCellMar>
          <w:top w:w="0" w:type="dxa"/>
          <w:left w:w="108" w:type="dxa"/>
          <w:bottom w:w="0" w:type="dxa"/>
          <w:right w:w="108" w:type="dxa"/>
        </w:tblCellMar>
      </w:tblPr>
      <w:tblGrid>
        <w:gridCol w:w="2871"/>
        <w:gridCol w:w="6700"/>
      </w:tblGrid>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РН и наименование проект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РН AP14972775 «Совершенствование защит однофазных трансформаторов и короткой сети на рудотермическом производстве с учетом их нелинейности»</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роки реализации:</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0.2022-31.12.2024</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ктуальност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летний опыт эксплуатации однофазных печных трансформаторов и короткой сети рудотермических производств республики Казахстан показал, что значительная часть коротких замыканий в этих электроустановках приходится на витковые замыкания в первичной обмотке, а также на КЗ и обрывы в параллельных линиях короткой сети. При этом до 45% замыканий в обмотках однофазного трансформатора составляют 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чные трансформаторы защищаются от КЗ при помощи ТО и МТЗ, а для защиты от ВЗ в первичной обмотке трансформатора используют газовую защи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токовые защиты имеют малую чувствительность к ВЗ в первичной обмотке. В свою очередь газовая защита обладает временем срабатывания, которое зависит от температуры масла и числа замкнувшихся витков. Поэтому, практически всегда печной трансформатор при ВЗ отключают не в момент возникновения повреждения, а тогда, когда его размеры вызовут срабатывание токовой или газовой защиты. В результате при таком подходе к построению защиты трансформатора стоимость его ремонта может достигать порядка 60-65% от оптовой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агнитных трансформаторов тока (МТТ) в качестве защит трансформаторов позволяет избавиться от большей части этих недостатков. Разработкой защит на МТТ занимались Засыпкин А.С., Гаген А.Ф., Чечушков Г.А., Пястолов А.А., Новожилов А.Н., Новожилов Т.А., Казанский В.Е., Рахимбердинова Д.М. и многие их коллеги. Однако их разработки обладают недостатками, обусловленными наличием зон нечувствительности к повреждениям обмоток, а также изготовлением, установкой и эксплуатацией МТТ. Кроме того, в докторской диссертации Рахимбердиновой Д.М. были разработаны модели, методы и устройства, направленные на совершенствование токовых защит электрооборудования рудотермического производства с однофазными трансформаторами на базе МТТ. Однако в работе не была учтена нелинейность трансформаторов и элементов короткой сети. В данном проекте предлагается усовершенствовать эти математические модели, методы и устройства релейной защиты однофазных печных трансформаторов с короткой сетью, учитывая нелинейность характеристик однофазного печного трансформатора и элементов короткой сети.</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л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лью проекта является совершенствование защит однофазных печных трансформаторов и короткой сети с учетом их нелинейности на рудотермическом производстве.</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жидаемые и достигнутые результат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В рамках поставленных задач в процессе реализации проекта в 2022-24 годах будут получены следующ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будут опубликованы в журналах из первых трех квартилей по импакт-фактору в базе данных Web of Science или имеющих процентиль по CiteScore в базе данных Scopus не менее 50 (2 (две) статьи), а также в рецензируемых зарубежных и(или) отечественных изданиях, рекомендованных КОКСНВО (не менее 3 (трех) ста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будут применяться научными работниками в области релейной защиты, а также для студентов ВУЗов соответствующей специальности. А также разработанные устройства защит могут быть применены на рудотермических производствах.</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остигнутые за 1-й год исследовани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kk-KZ"/>
              </w:rPr>
              <w:t>Статьи в ведущих рецензируемых научных изданиях (журналах), рекомендованных КОКСНВО МНВО Р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Моделирование ЭДС МТТ расположенного между стержнями сердечника силового трансформатора / Колесников Е. Н., Новожилов А.Н., Рахимбердинова Д. М., Новожилов Т. А. // Вестник Торайгыров университета. Серия Энергетическая. – 2022. – № 4. – С. 187-195.</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татьи в республиканских и зарубежных международных научных конференция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нализ конструкционных особенностей коротких сетей на рудотермических производствах /Рахимбердинова Д.М, Колесников Е.Н. // Технические науки: проблемы и решения: сборник статей по материалам LXVII международной научно-практической конференции. – Москва. – 2022. – №12(62). – С.48-56.</w:t>
            </w:r>
          </w:p>
          <w:p>
            <w:pPr>
              <w:pStyle w:val="Normal"/>
              <w:spacing w:lineRule="auto" w:line="240" w:before="0" w:after="0"/>
              <w:jc w:val="both"/>
              <w:rPr/>
            </w:pPr>
            <w:r>
              <w:rPr>
                <w:rFonts w:cs="Times New Roman" w:ascii="Times New Roman" w:hAnsi="Times New Roman"/>
                <w:sz w:val="28"/>
                <w:szCs w:val="28"/>
                <w:lang w:val="kk-KZ"/>
              </w:rPr>
              <w:t>2) Анализ влияния ферромагнитных элементов трансформатора на распределение магнитных полей рассеяния обмоток / Рахимбердинова Д.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лесников Е.Н. // Технические науки: проблемы и решения: сборник статей по материалам LXVII международной научно-практической конференции. – Москва. – 2022. – №12(62). – С.43-48.</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остигнутые за 2-й год исследовани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в ведущих рецензируемых научных изданиях (журналах), рекомендованных КОКСНВО МНВО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е метода определения сопротивлений и токов в короткой сети при дуговых замыканиях / Д. М. Рахимбердинова, А. Н. Новожилов, Е. Н. Колесников, Т. А. Новожилов // Вестник Торайгыров университета. Серия Энергетическая. – 2023. – № 1. – С. 289-3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трукционные особенности магнитных преобразователей тока / Д. М. Рахимбердинова, А. Н. Новожилов, Е. Н. Колесников,  Н.Ш Жуматаев, Т. А. Новожилов // Вестник Торайгыров университета. Серия Энергетическая. – 2023. – № 2. – С. 304-3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гнитный преобразователь тока с двумя магнитопроводами / Д. М. Рахимбердинова, А. Н. Новожилов, Е. Н. Колесников,  Н.Ш Жуматаев, Т. А. Новожилов // Вестник Торайгыров университета. Серия Энергетическая. – 2023. – № 3. – С. 145-153</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Рахимбердинова Д.М., Новожилов А.Н., Колесников Е.Н., Новожилов Т. А. Совершенствование токовых защит короткой сети рудотермического производства на магнитных трансформаторах тока // Вестник Торайгыров университета, энергетическая серия. - 2023. - № 4. - С. 311-322. URL: </w:t>
            </w:r>
            <w:hyperlink r:id="rId2">
              <w:r>
                <w:rPr>
                  <w:rStyle w:val="InternetLink"/>
                  <w:rFonts w:cs="Times New Roman" w:ascii="Times New Roman" w:hAnsi="Times New Roman"/>
                  <w:kern w:val="2"/>
                  <w:sz w:val="28"/>
                  <w:szCs w:val="28"/>
                  <w:lang w:eastAsia="ru-RU"/>
                </w:rPr>
                <w:t>https://doi.org/10.48081/OMUQ1901</w:t>
              </w:r>
            </w:hyperlink>
          </w:p>
          <w:p>
            <w:pPr>
              <w:pStyle w:val="Normal"/>
              <w:spacing w:lineRule="auto" w:line="240" w:before="0" w:after="0"/>
              <w:jc w:val="both"/>
              <w:rPr/>
            </w:pPr>
            <w:r>
              <w:rPr>
                <w:rFonts w:cs="Times New Roman" w:ascii="Times New Roman" w:hAnsi="Times New Roman"/>
                <w:b/>
                <w:sz w:val="28"/>
                <w:szCs w:val="28"/>
              </w:rPr>
              <w:t>Статьи в журналах в базе данных Web of Science или имеющих процентиль по CiteScore в базе данных Scopus:</w:t>
            </w:r>
          </w:p>
          <w:p>
            <w:pPr>
              <w:pStyle w:val="Normal"/>
              <w:numPr>
                <w:ilvl w:val="0"/>
                <w:numId w:val="1"/>
              </w:numPr>
              <w:spacing w:lineRule="auto" w:line="240" w:before="0" w:after="0"/>
              <w:ind w:left="0" w:hanging="0"/>
              <w:jc w:val="both"/>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t xml:space="preserve">Rakhimberdinova D., Novozhilov A., Kolesnikov E., Andreeva O., Talipov O., Kislov A. Arc Fault Protection of the High-Current Busbar Assembly of an Ore Furnace // Energies. - 2023, 16, 7834. (74 percentile) URL: </w:t>
            </w:r>
            <w:hyperlink r:id="rId3">
              <w:r>
                <w:rPr>
                  <w:rStyle w:val="InternetLink"/>
                  <w:rFonts w:cs="Times New Roman" w:ascii="Times New Roman" w:hAnsi="Times New Roman"/>
                  <w:kern w:val="2"/>
                  <w:sz w:val="28"/>
                  <w:szCs w:val="28"/>
                  <w:lang w:val="en-US" w:eastAsia="ru-RU"/>
                </w:rPr>
                <w:t>https://doi.org/10.3390/en16237834</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в республиканских и зарубежных международных научны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гнитный преобразователь тока на герконе / Жуматаев Н. Ш., Рахимбердинова Д. М., Колесников Е. Н., Исенов Ж. С. // Технические науки: проблемы и решения: сборник статей по материалам LXХVI международной научно-практической конференции. – Москва. – 2023. – №9(70). – С.43-4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остигнутые за 3-й год исследовани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в ведущих рецензируемых научных изданиях (журналах), рекомендованных КОКСНВО МНВО РК:</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химбердинова Д.М., Тюлюгенова Л.Б., Азаматов М.Т., Есмаханова Л.Н. Интеграция в общезаводскую сеть защиты электрооборудования рудотермического производства на двух МТТ от электрических повреждений // Вестник Торайгыров университета, энергетическая серия. - 2024. - № 2. - С. 325–339. URL: </w:t>
            </w:r>
            <w:hyperlink r:id="rId4">
              <w:r>
                <w:rPr>
                  <w:rStyle w:val="InternetLink"/>
                  <w:rFonts w:cs="Times New Roman" w:ascii="Times New Roman" w:hAnsi="Times New Roman"/>
                  <w:sz w:val="28"/>
                  <w:szCs w:val="28"/>
                </w:rPr>
                <w:t>https://doi.org/10.48081/MESR3183</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в журналах в базе данных Web of Science или имеющих процентиль по CiteScore в базе данных Scopus:</w:t>
            </w:r>
          </w:p>
          <w:p>
            <w:pPr>
              <w:pStyle w:val="Normal"/>
              <w:numPr>
                <w:ilvl w:val="0"/>
                <w:numId w:val="2"/>
              </w:numP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khimberdinova D., Novozhilov A., Kolesnikov E., Goryunov V., Novozhilov T. Buildup of Fault Protection for High-Current Single-Phase Transformers in Ore Furnaces // Energies. - 2024. - 17, 2630. (74 percentile) URL: </w:t>
            </w:r>
            <w:hyperlink r:id="rId5">
              <w:r>
                <w:rPr>
                  <w:rStyle w:val="InternetLink"/>
                  <w:rFonts w:cs="Times New Roman" w:ascii="Times New Roman" w:hAnsi="Times New Roman"/>
                  <w:sz w:val="28"/>
                  <w:szCs w:val="28"/>
                  <w:lang w:val="en-US"/>
                </w:rPr>
                <w:t>https://doi.org/10.3390/en17112630</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в республиканских и зарубежных международных научных конференциях:</w:t>
            </w:r>
          </w:p>
          <w:p>
            <w:pPr>
              <w:pStyle w:val="Normal"/>
              <w:spacing w:lineRule="auto" w:line="240" w:before="0" w:after="0"/>
              <w:jc w:val="both"/>
              <w:rPr/>
            </w:pPr>
            <w:r>
              <w:rPr>
                <w:rFonts w:cs="Times New Roman" w:ascii="Times New Roman" w:hAnsi="Times New Roman"/>
                <w:sz w:val="28"/>
                <w:szCs w:val="28"/>
                <w:lang w:val="en-US"/>
              </w:rPr>
              <w:t xml:space="preserve">1) Rakhimberdinova D., Tyulyugenova L., Kolesnikov </w:t>
            </w:r>
            <w:r>
              <w:rPr>
                <w:rFonts w:cs="Times New Roman" w:ascii="Times New Roman" w:hAnsi="Times New Roman"/>
                <w:sz w:val="28"/>
                <w:szCs w:val="28"/>
              </w:rPr>
              <w:t>Е</w:t>
            </w:r>
            <w:r>
              <w:rPr>
                <w:rFonts w:cs="Times New Roman" w:ascii="Times New Roman" w:hAnsi="Times New Roman"/>
                <w:sz w:val="28"/>
                <w:szCs w:val="28"/>
                <w:lang w:val="en-US"/>
              </w:rPr>
              <w:t>. Assessment of the technical condition of 6-35 kv cable lines at enterprises: methods and perspectives // XLVI International Multidisciplinary Conference “Prospects and Key Tendencies of Science in Contemporary World”. Proceedings of the Conference. - Madrid, Spain, 2024. - 110 p.</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1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став научно-исследовательской группы</w:t>
            </w:r>
          </w:p>
        </w:tc>
      </w:tr>
      <w:tr>
        <w:trPr>
          <w:trHeight w:val="510"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304925" cy="1752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6" t="-12" r="-16" b="-12"/>
                          <a:stretch>
                            <a:fillRect/>
                          </a:stretch>
                        </pic:blipFill>
                        <pic:spPr bwMode="auto">
                          <a:xfrm>
                            <a:off x="0" y="0"/>
                            <a:ext cx="1304925" cy="1752600"/>
                          </a:xfrm>
                          <a:prstGeom prst="rect">
                            <a:avLst/>
                          </a:prstGeom>
                        </pic:spPr>
                      </pic:pic>
                    </a:graphicData>
                  </a:graphic>
                </wp:inline>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бердинова Дилара Муратовна</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зиция в проекте:</w:t>
            </w:r>
          </w:p>
          <w:p>
            <w:pPr>
              <w:pStyle w:val="Normal"/>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Научный руководитель проекта</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sz w:val="28"/>
                <w:szCs w:val="28"/>
                <w:lang w:val="kk-KZ"/>
              </w:rPr>
              <w:t>Дата рождения: 18.07.1983 г.</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kk-KZ"/>
              </w:rPr>
              <w:t xml:space="preserve">Доктор </w:t>
            </w:r>
            <w:r>
              <w:rPr>
                <w:rFonts w:cs="Times New Roman" w:ascii="Times New Roman" w:hAnsi="Times New Roman"/>
                <w:sz w:val="28"/>
                <w:szCs w:val="28"/>
                <w:lang w:val="en-US"/>
              </w:rPr>
              <w:t>PhD</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Основное место работы: постодокторант кафедры «Электротехника и автоматизац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О «Торайгыров университет»</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ласть научных интерес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релейная защита трансформаторов.</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Scopus Author ID: </w:t>
            </w:r>
            <w:r>
              <w:rPr>
                <w:rFonts w:cs="Times New Roman" w:ascii="Times New Roman" w:hAnsi="Times New Roman"/>
                <w:sz w:val="28"/>
                <w:szCs w:val="28"/>
              </w:rPr>
              <w:t>57219133561</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CID: 0000-0002-2985-9498</w:t>
            </w:r>
          </w:p>
        </w:tc>
      </w:tr>
      <w:tr>
        <w:trPr>
          <w:trHeight w:val="5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исок публикаций и пат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Рахимбердинова Д.М., Новожилов Т.А., Новожилов А.Н., Кропотин О.В., Ткаченко В.А., Бигун А.Я. Моделирование работы однофазного печного трансформатора с одинаковыми вторичными обмотками // Вестник Иркутского государственного технического университета. – 2019. – №3, том 23. – С. 575-58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ахимбердинова Д.М., Новожилов А.Н., Новожилов Т.А. Моделирование токов при электрических повреждениях  в обмотках печного однофазного трансформатора с расщепленной вторичной обмоткой // Электротехника. – 2020. – №6. – С. 58-6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Rakhimberdinova D.M., Novozhilov A.N., Novozhilov T.A. Simulations of Currents in Conditions of Electrical Damage in the Windings of a Single-Phase Furnace Transformer with a Split Secondary Winding // «Russian Electrical Engineering». № 6, 2020, vol.91, pp. 403-407. (SCOPU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Рахимбердинова Д.М., Новожилов Т.А., Новожилов А.Н., Колесников Е.Н., Волгина Е.М. Практические аспекты моделирования токов в обмотках трансформатора при включении его в сеть // Вестник ПГУ. Серия Энергетическая. – 2020. – №4. – С. 293-30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Rahimberdinova D., Volgina.E, Novozhilov A., Kolesnikov E., Novozhilov T., Andreeva O. Simulation of three-phase transformer operational conditions // «News of the national academy of Sciences of the Republic of Kazakhstan. Series of geology and technology sciences». №5 (437), 2019 p.26-33. (SCOPU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Рахимбердинова Д.М., Новожилов Т.А., Новожилов А.Н. Моделирование токов в шинном пакете короткой сети // Вестник машиностроения. – 2020. – №9. – С. 40-4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Rakhimberdinova D.M., Novozhilov A.N, Novozhilov T.A. Currents in the Bus Assembly of a High-Current System for an Electrofurnace // «Russian Engineering Research». – 2020. – №40. – P. 995-999. (SCOPU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Рахимбердинова Д.М., Новожилов А.Н., Новожилов Т.А. , Волгина Е.М., Колесников Е.Н., Моделирование магнитных полей рассеяния обмоток трансформатора на круглом стержне для релейной защиты // Вестник Машиностроения. – 2020. – №6. – С. 12-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Rakhimberdinova D.M., Novozhilov A.N, Novozhilov T.A., Volgina E.M. &amp; Kolesnikov E.N. Magnetic Field Scattering of a Transformer Winding on a Round Rod for a Safety Relay // «Russian Engineering Research». – 2020. – №40. – P. 710-713. (SCOPU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Новожилов А.Н., Волгина Е.М., Новожилов Т.А., Волгина М.Е., Рахимбердинова Д.М. Метод моделирования магнитного поля шины с током // Вестник ПГУ. Серия Энергетическая. – 2020. – №1. – С. 319-32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Рахимбердинова Д.М., Новожилов А.Н., Новожилов Т.А. Защита короткой сети руднотермических печей // Электричество. – 2021. – №5. – С. 33-3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Новожилов А. Н., Рахимбердинова Д. М., Новожилов Т. А. Экспериментальная установка для разработки и исследования защит от электрических повреждений в однофазном трансформаторе с расщепленной вторичной обмоткой на магнитных трансформаторах тока // «Наука и инновации – Современные концепции». Сборник научных статей по итогам работы Международного научного форума. Москва. – 2019. – Т. 3. – С. 72-7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Рахимбердинова Д. М., Новожилов А. Н., Новожилов Т. А. Анализ методов определения сопротивлений шинного пакета короткой сети руднотермической печи // Матер. междунар. науч. конф. «XI Торайгыровские чтения». – 2019. – Т. 4. – С.249-25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Rakhimberdinova D., Novozhilov T., Novozhilov A., Kislov A. Protection of the short network of the ore thermal furnace against short circuits // AIP Conference Proceedings. – 2021. – Vol. 2337. – P. 030011-1-030011-4. (SCOPU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исок свидетельств на интеллектуальную собствен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тент 2713204 РФ, МПК Н02Н 7/04. Способ защиты однофазного печного трансформатора с короткой сетью в виде группы шин от электрических повреждений / Новожилов Т.А., Горюнов В.Н., Рахимбердинова Д.М. и др.; опубл. 04.02.20, Бюл. №4. – 5 с.</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90"/>
        <w:gridCol w:w="7381"/>
      </w:tblGrid>
      <w:tr>
        <w:trPr>
          <w:trHeight w:val="51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1314450" cy="17519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27" t="-21" r="-27" b="-21"/>
                          <a:stretch>
                            <a:fillRect/>
                          </a:stretch>
                        </pic:blipFill>
                        <pic:spPr bwMode="auto">
                          <a:xfrm>
                            <a:off x="0" y="0"/>
                            <a:ext cx="1314450" cy="1751965"/>
                          </a:xfrm>
                          <a:prstGeom prst="rect">
                            <a:avLst/>
                          </a:prstGeom>
                        </pic:spPr>
                      </pic:pic>
                    </a:graphicData>
                  </a:graphic>
                </wp:inline>
              </w:drawing>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жилов Александр Николаевич</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зиция в проекте:</w:t>
            </w:r>
          </w:p>
          <w:p>
            <w:pPr>
              <w:pStyle w:val="Normal"/>
              <w:spacing w:lineRule="auto" w:line="240" w:before="0" w:after="0"/>
              <w:rPr>
                <w:rFonts w:ascii="Times New Roman" w:hAnsi="Times New Roman" w:cs="Times New Roman"/>
                <w:iCs/>
                <w:sz w:val="28"/>
                <w:szCs w:val="28"/>
                <w:lang w:val="kk-KZ"/>
              </w:rPr>
            </w:pPr>
            <w:r>
              <w:rPr>
                <w:rFonts w:cs="Times New Roman" w:ascii="Times New Roman" w:hAnsi="Times New Roman"/>
                <w:iCs/>
                <w:sz w:val="28"/>
                <w:szCs w:val="28"/>
                <w:lang w:val="kk-KZ"/>
              </w:rPr>
              <w:t>Научный консультант проекта</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sz w:val="28"/>
                <w:szCs w:val="28"/>
                <w:lang w:val="kk-KZ"/>
              </w:rPr>
              <w:t>Дата рождения: 09.04.1989 г.</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kk-KZ"/>
              </w:rPr>
              <w:t xml:space="preserve">Доктор </w:t>
            </w:r>
            <w:r>
              <w:rPr>
                <w:rFonts w:cs="Times New Roman" w:ascii="Times New Roman" w:hAnsi="Times New Roman"/>
                <w:sz w:val="28"/>
                <w:szCs w:val="28"/>
              </w:rPr>
              <w:t>технических наук, профессор</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место работы: профессор кафедры «Электроэнерге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О «Торайгыров университет»</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ласть научных интересов:</w:t>
            </w:r>
          </w:p>
          <w:p>
            <w:pPr>
              <w:pStyle w:val="Normal"/>
              <w:spacing w:lineRule="auto" w:line="240" w:before="0" w:after="0"/>
              <w:jc w:val="both"/>
              <w:rPr/>
            </w:pPr>
            <w:r>
              <w:rPr>
                <w:rFonts w:cs="Times New Roman" w:ascii="Times New Roman" w:hAnsi="Times New Roman"/>
                <w:sz w:val="28"/>
                <w:szCs w:val="28"/>
                <w:lang w:val="kk-KZ"/>
              </w:rPr>
              <w:t>- Релейная защита электроэнергетических систем и систем электроснабжения.</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copus Author ID: 7003623335</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исок публикаций и пат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направлению проекта имеются следующие публикации: </w:t>
            </w:r>
            <w:r>
              <w:rPr>
                <w:rFonts w:cs="Times New Roman" w:ascii="Times New Roman" w:hAnsi="Times New Roman"/>
                <w:sz w:val="28"/>
                <w:szCs w:val="28"/>
              </w:rPr>
              <w:t>41</w:t>
            </w:r>
            <w:r>
              <w:rPr>
                <w:rFonts w:cs="Times New Roman" w:ascii="Times New Roman" w:hAnsi="Times New Roman"/>
                <w:sz w:val="28"/>
                <w:szCs w:val="28"/>
                <w:lang w:val="kk-KZ"/>
              </w:rPr>
              <w:t xml:space="preserve"> статья в журналах индексируемых в базе данных Scopus; более 100 патентов Республики Казахстан и Российской Федерации. Индекс Хирша </w:t>
            </w:r>
            <w:r>
              <w:rPr>
                <w:rFonts w:cs="Times New Roman" w:ascii="Times New Roman" w:hAnsi="Times New Roman"/>
                <w:sz w:val="28"/>
                <w:szCs w:val="28"/>
              </w:rPr>
              <w:t>5</w:t>
            </w:r>
            <w:r>
              <w:rPr>
                <w:rFonts w:cs="Times New Roman" w:ascii="Times New Roman" w:hAnsi="Times New Roman"/>
                <w:sz w:val="28"/>
                <w:szCs w:val="28"/>
                <w:lang w:val="kk-KZ"/>
              </w:rPr>
              <w:t xml:space="preserve">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op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h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horId</w:t>
              </w:r>
              <w:r>
                <w:rPr>
                  <w:rStyle w:val="InternetLink"/>
                  <w:rFonts w:cs="Times New Roman" w:ascii="Times New Roman" w:hAnsi="Times New Roman"/>
                  <w:sz w:val="28"/>
                  <w:szCs w:val="28"/>
                </w:rPr>
                <w:t>=7003623335</w:t>
              </w:r>
            </w:hyperlink>
            <w:r>
              <w:rPr>
                <w:rFonts w:cs="Times New Roman" w:ascii="Times New Roman" w:hAnsi="Times New Roman"/>
                <w:sz w:val="28"/>
                <w:szCs w:val="28"/>
                <w:lang w:val="kk-KZ"/>
              </w:rPr>
              <w:t>).</w:t>
            </w:r>
          </w:p>
          <w:p>
            <w:pPr>
              <w:pStyle w:val="Normal"/>
              <w:tabs>
                <w:tab w:val="clear" w:pos="708"/>
                <w:tab w:val="left" w:pos="993" w:leader="none"/>
              </w:tabs>
              <w:suppressAutoHyphens w:val="true"/>
              <w:spacing w:lineRule="atLeast" w:line="204" w:before="0" w:after="0"/>
              <w:jc w:val="both"/>
              <w:textAlignment w:val="baseline"/>
              <w:rPr/>
            </w:pPr>
            <w:r>
              <w:rPr>
                <w:rFonts w:eastAsia="Times New Roman" w:cs="Times New Roman" w:ascii="Times New Roman" w:hAnsi="Times New Roman"/>
                <w:color w:val="000000"/>
                <w:spacing w:val="1"/>
                <w:sz w:val="28"/>
                <w:szCs w:val="28"/>
                <w:lang w:val="en-US" w:eastAsia="ar-SA"/>
              </w:rPr>
              <w:t xml:space="preserve">1 Novozhilov, A.N., Yusupova, A.O., Potapenko, A.O. </w:t>
            </w:r>
            <w:r>
              <w:rPr>
                <w:rFonts w:eastAsia="Times New Roman" w:cs="Times New Roman" w:ascii="Times New Roman" w:hAnsi="Times New Roman"/>
                <w:color w:val="000000"/>
                <w:sz w:val="28"/>
                <w:szCs w:val="28"/>
                <w:shd w:fill="FFFFFF" w:val="clear"/>
                <w:lang w:val="kk-KZ" w:eastAsia="ar-SA"/>
              </w:rPr>
              <w:t>Modeling the Electrical Capacitance of Monitoring Sensors</w:t>
            </w:r>
            <w:r>
              <w:rPr>
                <w:rFonts w:eastAsia="Times New Roman" w:cs="Times New Roman" w:ascii="Times New Roman" w:hAnsi="Times New Roman"/>
                <w:color w:val="000000"/>
                <w:sz w:val="28"/>
                <w:szCs w:val="28"/>
                <w:shd w:fill="FFFFFF" w:val="clear"/>
                <w:lang w:val="en-US" w:eastAsia="ar-SA"/>
              </w:rPr>
              <w:t xml:space="preserve"> // Russian Engineering Researchthis link is disabled, 2021, 41(12), стр. 1135–1139</w:t>
            </w:r>
          </w:p>
          <w:p>
            <w:pPr>
              <w:pStyle w:val="Normal"/>
              <w:tabs>
                <w:tab w:val="clear" w:pos="708"/>
                <w:tab w:val="left" w:pos="993" w:leader="none"/>
              </w:tabs>
              <w:suppressAutoHyphens w:val="true"/>
              <w:spacing w:lineRule="atLeast" w:line="204" w:before="0" w:after="0"/>
              <w:jc w:val="both"/>
              <w:textAlignment w:val="baseline"/>
              <w:rPr/>
            </w:pPr>
            <w:r>
              <w:rPr>
                <w:rFonts w:eastAsia="Times New Roman" w:cs="Times New Roman" w:ascii="Times New Roman" w:hAnsi="Times New Roman"/>
                <w:color w:val="000000"/>
                <w:sz w:val="28"/>
                <w:szCs w:val="28"/>
                <w:shd w:fill="FFFFFF" w:val="clear"/>
                <w:lang w:val="en-US" w:eastAsia="ar-SA"/>
              </w:rPr>
              <w:t xml:space="preserve">2 Neftissov, A., Biloshchytskyi, A., Novozhilov, A., Kislov, A. </w:t>
            </w:r>
            <w:r>
              <w:rPr>
                <w:rFonts w:eastAsia="Times New Roman" w:cs="Times New Roman" w:ascii="Times New Roman" w:hAnsi="Times New Roman"/>
                <w:color w:val="000000"/>
                <w:sz w:val="28"/>
                <w:szCs w:val="28"/>
                <w:shd w:fill="FFFFFF" w:val="clear"/>
                <w:lang w:val="kk-KZ" w:eastAsia="ar-SA"/>
              </w:rPr>
              <w:t>Method for indirect measurement of the phase capacitance of a distribution substation and the single-phase earth fault current</w:t>
            </w:r>
            <w:r>
              <w:rPr>
                <w:rFonts w:eastAsia="Times New Roman" w:cs="Times New Roman" w:ascii="Times New Roman" w:hAnsi="Times New Roman"/>
                <w:color w:val="000000"/>
                <w:sz w:val="28"/>
                <w:szCs w:val="28"/>
                <w:shd w:fill="FFFFFF" w:val="clear"/>
                <w:lang w:val="en-US" w:eastAsia="ar-SA"/>
              </w:rPr>
              <w:t xml:space="preserve"> // EUROCON 2021 - 19th IEEE International Conference on Smart Technologies, Proceedings, 2021, стр. 513–517</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t>3 Novozhilov, T.A., Novozhilov, A.N., Kislov, A.P., Rakhimberdinova, D.M. Protection of the short network of the ore thermal furnace against short circuits // AIP Conference Proceedingsthis link is disabled, 2021, 2337, 030011</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t>4 Issabekov, Z.B., Novozhilov, A.N., Issabekova, B.B., Anarbayev, A.Y. Configurations of 6-10 kV cable lines and types of cable damages // AIP Conference Proceedingsthis link is disabled, 2021, 2337, 030002</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t>5 Novozhilov, T.A., Novozhilov, A.N., Rakhimberdinova, D.M. Currents in the Bus Assembly of a High-Current System for an Electrofurnace // Russian Engineering Researchthis link is disabled, 2020, 40(12), стр. 995–999</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t>6 Novozhilov, A.N., Kolesnikov, E.N., Novozhilov, T.A. Coil Shorting Simulation in the Windings of a Triple-Phase Three-Winding Transformer // Russian Electrical Engineeringthis link is disabled, 2020, 91(12), стр. 737–741</w:t>
            </w:r>
          </w:p>
          <w:p>
            <w:pPr>
              <w:pStyle w:val="Normal"/>
              <w:tabs>
                <w:tab w:val="clear" w:pos="708"/>
                <w:tab w:val="left" w:pos="993" w:leader="none"/>
              </w:tabs>
              <w:suppressAutoHyphens w:val="true"/>
              <w:spacing w:lineRule="atLeast" w:line="204" w:before="0" w:after="0"/>
              <w:jc w:val="both"/>
              <w:textAlignment w:val="baseline"/>
              <w:rPr/>
            </w:pPr>
            <w:r>
              <w:rPr>
                <w:rFonts w:eastAsia="Times New Roman" w:cs="Times New Roman" w:ascii="Times New Roman" w:hAnsi="Times New Roman"/>
                <w:color w:val="000000"/>
                <w:sz w:val="28"/>
                <w:szCs w:val="28"/>
                <w:shd w:fill="FFFFFF" w:val="clear"/>
                <w:lang w:val="en-US" w:eastAsia="ar-SA"/>
              </w:rPr>
              <w:t xml:space="preserve">7 Novozhilov, A.N., Novozhilov, T.A., Volgina, E.M., Kolesnikov, E.N., Rakhimberdinova, D.M. </w:t>
            </w:r>
            <w:r>
              <w:rPr>
                <w:rFonts w:eastAsia="Times New Roman" w:cs="Times New Roman" w:ascii="Times New Roman" w:hAnsi="Times New Roman"/>
                <w:color w:val="000000"/>
                <w:sz w:val="28"/>
                <w:szCs w:val="28"/>
                <w:shd w:fill="FFFFFF" w:val="clear"/>
                <w:lang w:val="kk-KZ" w:eastAsia="ar-SA"/>
              </w:rPr>
              <w:t>Magnetic Field Scattering of a Transformer Winding on a Round Rod for a Safety Relay</w:t>
            </w:r>
            <w:r>
              <w:rPr>
                <w:rFonts w:eastAsia="Times New Roman" w:cs="Times New Roman" w:ascii="Times New Roman" w:hAnsi="Times New Roman"/>
                <w:color w:val="000000"/>
                <w:sz w:val="28"/>
                <w:szCs w:val="28"/>
                <w:shd w:fill="FFFFFF" w:val="clear"/>
                <w:lang w:val="en-US" w:eastAsia="ar-SA"/>
              </w:rPr>
              <w:t xml:space="preserve"> // Russian Engineering Researchthis link is disabled, 2020, 40(9), стр. 710–713</w:t>
            </w:r>
          </w:p>
          <w:p>
            <w:pPr>
              <w:pStyle w:val="Normal"/>
              <w:tabs>
                <w:tab w:val="clear" w:pos="708"/>
                <w:tab w:val="left" w:pos="993" w:leader="none"/>
              </w:tabs>
              <w:suppressAutoHyphens w:val="true"/>
              <w:spacing w:lineRule="atLeast" w:line="204" w:before="0" w:after="0"/>
              <w:jc w:val="both"/>
              <w:textAlignment w:val="baseline"/>
              <w:rPr/>
            </w:pPr>
            <w:r>
              <w:rPr>
                <w:rFonts w:eastAsia="Times New Roman" w:cs="Times New Roman" w:ascii="Times New Roman" w:hAnsi="Times New Roman"/>
                <w:color w:val="000000"/>
                <w:spacing w:val="1"/>
                <w:sz w:val="28"/>
                <w:szCs w:val="28"/>
                <w:lang w:val="en-US" w:eastAsia="ar-SA"/>
              </w:rPr>
              <w:t>8 Novozhilov, A.N., Novozhilov, T.A., Rakhimberdinova, D.M.</w:t>
            </w:r>
            <w:r>
              <w:rPr>
                <w:rFonts w:eastAsia="Times New Roman" w:cs="Times New Roman" w:ascii="Times New Roman" w:hAnsi="Times New Roman"/>
                <w:color w:val="000000"/>
                <w:sz w:val="28"/>
                <w:szCs w:val="28"/>
                <w:shd w:fill="FFFFFF" w:val="clear"/>
                <w:lang w:val="kk-KZ" w:eastAsia="ar-SA"/>
              </w:rPr>
              <w:t xml:space="preserve"> Simulations of Currents in Conditions of Electrical Damage in the Windings of a Single-Phase Furnace Transformer with a Split Secondary Winding</w:t>
            </w:r>
            <w:r>
              <w:rPr>
                <w:rFonts w:eastAsia="Times New Roman" w:cs="Times New Roman" w:ascii="Times New Roman" w:hAnsi="Times New Roman"/>
                <w:color w:val="000000"/>
                <w:sz w:val="28"/>
                <w:szCs w:val="28"/>
                <w:shd w:fill="FFFFFF" w:val="clear"/>
                <w:lang w:val="en-US" w:eastAsia="ar-SA"/>
              </w:rPr>
              <w:t xml:space="preserve"> // Russian Electrical Engineeringthis link is disabled, 2020, 91(6), стр. 403–407</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z w:val="28"/>
                <w:szCs w:val="28"/>
                <w:shd w:fill="FFFFFF" w:val="clear"/>
                <w:lang w:val="en-US" w:eastAsia="ar-SA"/>
              </w:rPr>
            </w:pPr>
            <w:r>
              <w:rPr>
                <w:rFonts w:eastAsia="Times New Roman" w:cs="Times New Roman" w:ascii="Times New Roman" w:hAnsi="Times New Roman"/>
                <w:color w:val="000000"/>
                <w:sz w:val="28"/>
                <w:szCs w:val="28"/>
                <w:shd w:fill="FFFFFF" w:val="clear"/>
                <w:lang w:val="en-US" w:eastAsia="ar-SA"/>
              </w:rPr>
              <w:t>9 Novozhilov, A.N., Isupova, N.A., Novozhilov, T.A. Calculation of Inductive Resistances of Asynchronous Motor Windings at Rotor Eccentricity // Russian Electrical Engineeringthis link is disabled, 2020, 91(5), стр. 326–329</w:t>
            </w:r>
          </w:p>
          <w:p>
            <w:pPr>
              <w:pStyle w:val="Normal"/>
              <w:tabs>
                <w:tab w:val="clear" w:pos="708"/>
                <w:tab w:val="left" w:pos="993" w:leader="none"/>
              </w:tabs>
              <w:suppressAutoHyphens w:val="true"/>
              <w:spacing w:lineRule="atLeast" w:line="204" w:before="0" w:after="0"/>
              <w:jc w:val="both"/>
              <w:textAlignment w:val="baseline"/>
              <w:rPr>
                <w:rFonts w:ascii="Times New Roman" w:hAnsi="Times New Roman" w:eastAsia="Times New Roman" w:cs="Times New Roman"/>
                <w:color w:val="000000"/>
                <w:spacing w:val="1"/>
                <w:sz w:val="28"/>
                <w:szCs w:val="28"/>
                <w:lang w:val="en-US" w:eastAsia="ar-SA"/>
              </w:rPr>
            </w:pPr>
            <w:r>
              <w:rPr>
                <w:rFonts w:eastAsia="Times New Roman" w:cs="Times New Roman" w:ascii="Times New Roman" w:hAnsi="Times New Roman"/>
                <w:color w:val="000000"/>
                <w:sz w:val="28"/>
                <w:szCs w:val="28"/>
                <w:shd w:fill="FFFFFF" w:val="clear"/>
                <w:lang w:val="en-US" w:eastAsia="ar-SA"/>
              </w:rPr>
              <w:t>10 Novozhilov, A.N., Yussupova, A.O., Novozhilov, T.A.</w:t>
            </w:r>
            <w:r>
              <w:rPr>
                <w:rFonts w:eastAsia="Times New Roman" w:cs="Times New Roman" w:ascii="Times New Roman" w:hAnsi="Times New Roman"/>
                <w:color w:val="000000"/>
                <w:sz w:val="28"/>
                <w:szCs w:val="28"/>
                <w:shd w:fill="FFFFFF" w:val="clear"/>
                <w:lang w:val="kk-KZ" w:eastAsia="ar-SA"/>
              </w:rPr>
              <w:t xml:space="preserve"> Determining the Displacement of the Rotor Shaft in an Electrical Machine</w:t>
            </w:r>
            <w:r>
              <w:rPr>
                <w:rFonts w:eastAsia="Times New Roman" w:cs="Times New Roman" w:ascii="Times New Roman" w:hAnsi="Times New Roman"/>
                <w:color w:val="000000"/>
                <w:sz w:val="28"/>
                <w:szCs w:val="28"/>
                <w:shd w:fill="FFFFFF" w:val="clear"/>
                <w:lang w:val="en-US" w:eastAsia="ar-SA"/>
              </w:rPr>
              <w:t xml:space="preserve"> // Russian Engineering Researchthis link is disabled, 2019, 39(10), стр. 827–830 </w:t>
            </w:r>
          </w:p>
          <w:p>
            <w:pPr>
              <w:pStyle w:val="Normal"/>
              <w:spacing w:lineRule="auto" w:line="240" w:before="0" w:after="0"/>
              <w:jc w:val="both"/>
              <w:rPr>
                <w:rFonts w:ascii="Times New Roman" w:hAnsi="Times New Roman" w:eastAsia="Times New Roman" w:cs="Times New Roman"/>
                <w:color w:val="000000"/>
                <w:spacing w:val="1"/>
                <w:sz w:val="28"/>
                <w:szCs w:val="28"/>
                <w:lang w:val="en-US" w:eastAsia="ar-SA"/>
              </w:rPr>
            </w:pPr>
            <w:r>
              <w:rPr>
                <w:rFonts w:eastAsia="Times New Roman" w:cs="Times New Roman" w:ascii="Times New Roman" w:hAnsi="Times New Roman"/>
                <w:color w:val="000000"/>
                <w:spacing w:val="1"/>
                <w:sz w:val="28"/>
                <w:szCs w:val="28"/>
                <w:lang w:val="en-US" w:eastAsia="ar-SA"/>
              </w:rPr>
            </w:r>
          </w:p>
        </w:tc>
      </w:tr>
    </w:tbl>
    <w:p>
      <w:pPr>
        <w:pStyle w:val="Normal"/>
        <w:spacing w:before="0" w:after="1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8081/OMUQ1901" TargetMode="External"/><Relationship Id="rId3" Type="http://schemas.openxmlformats.org/officeDocument/2006/relationships/hyperlink" Target="https://doi.org/10.3390/en16237834" TargetMode="External"/><Relationship Id="rId4" Type="http://schemas.openxmlformats.org/officeDocument/2006/relationships/hyperlink" Target="https://doi.org/10.48081/MESR3183" TargetMode="External"/><Relationship Id="rId5" Type="http://schemas.openxmlformats.org/officeDocument/2006/relationships/hyperlink" Target="https://doi.org/10.3390/en17112630"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s://www.scopus.com/authid/detail.uri?authorId=70036233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9:00Z</dcterms:created>
  <dc:creator>Абліш Рысжан Маратқызы</dc:creator>
  <dc:description/>
  <cp:keywords/>
  <dc:language>en-US</dc:language>
  <cp:lastModifiedBy>Д</cp:lastModifiedBy>
  <dcterms:modified xsi:type="dcterms:W3CDTF">2025-05-04T16:36:00Z</dcterms:modified>
  <cp:revision>9</cp:revision>
  <dc:subject/>
  <dc:title/>
</cp:coreProperties>
</file>